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709"/>
        <w:rPr>
          <w:b/>
          <w:b/>
          <w:i/>
          <w:i/>
        </w:rPr>
      </w:pPr>
      <w:r>
        <w:rPr>
          <w:b/>
          <w:i/>
        </w:rPr>
        <w:t xml:space="preserve">Навіть сто вчителів не зможуть 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>допомогти тобі, якщо ти сам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>не навчишся проявляти завзятість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>і пред'являти до себе вимоги .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Василь Сухомлинський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ях учителя від молодого спеціаліста до майстра непростий. Багато в чому він залежить від особистісних якостей та професійних знань, отриманих у виші. Та чи не найважливіші на цьому шляху — перші кроки професійного досвіду, умови роботи, колектив і підтримка кол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им засобом, який стимулює професійне зростання молодих педагогів, є залучення їх до </w:t>
      </w:r>
      <w:r>
        <w:rPr>
          <w:bCs/>
          <w:sz w:val="28"/>
          <w:szCs w:val="28"/>
        </w:rPr>
        <w:t>вивчення досвіду колег</w:t>
      </w:r>
      <w:r>
        <w:rPr>
          <w:sz w:val="28"/>
          <w:szCs w:val="28"/>
        </w:rPr>
        <w:t xml:space="preserve">. Під час перебування в “Школі професійної адаптації молодого вчителя фізики і математики” молоді спеціалісти ознайомлюються із досвідом роботи тих, хто нещодавно сам був початківцем, а вже потім — зі здобутками професіоналів – своїми </w:t>
      </w:r>
      <w:r>
        <w:rPr>
          <w:bCs/>
          <w:sz w:val="28"/>
          <w:szCs w:val="28"/>
        </w:rPr>
        <w:t>педагогами-настав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тісної співпраці з досвідченим педагогом, педагог-початківець набуде досвіду щодо вибору ефективних методичних прийомів, навчиться володіти собою, спілкуватися з учнями, їхніми батьками й колегами. Спілкування з наставником, взаємодовіра дають змогу педагогу відчути психологічну захищеність, свободу, задоволення від процесу співпра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березня 2018 року на базі Плосківської ЗОШ І-ІІ ступенів відбулося чергове засідання “Школи професійної адаптації молодих учителів математики і фізики ” району. З вітальним словом виступив директор школи Вербицький А.Г., який ознайомив вчителів з історією школи, розповів про діяльність педагогічного колективу, досягнення учнів школи. Також молоді вчителі відвідали шкільний му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ознайомлення з практикою роботи досвідченого, творчого вчителя Саган Віти Володимирівни учасники семінару відвідали урок математики у 7 класі на тему: “Розв’язування рівнянь. Основні властивості рівнянь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Хай славиться й святиться наук цариця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таку назву мав виховний захід, на який ведучі свята, учениці 7 класу Сливчук Ілона та Риндич Світлана, запросили вчених-математиків: Піфагора, Гіпатію Олександрійську, М.Остроградського, Софію Ковалевську,  М.Кравчука. Найменші учасники свята, учні 3 класу, продемонстрували свої танцювальні здібності, запропонувавши увазі глядачів таночки : “Юні математики” та “Дивна квітка”. Позитивні емоції викликали гуморески, що читали учні 6 класу та математична в’язанка на мотиви українських пісень у виконанні вокального ансамблю дівчат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алин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Родзинкою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заходу стала задушевна українська пісня на слова Тараса Григоровича Шевченк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Бандуристе, орле сизий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 у виконанні вчителів шко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мки семінару підвела методист РМК Шегера Світлана Василівна. По завершенні  молоді педагоги за круглим столом ділилися враженнями та висловили слова вдячності всім, хто долучився до проведення семін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молодих вчителів протягом перебування у “Школі професійної адаптації молодого вчителя фізики і математики” є удосконалення процесу формування основних професійних якостей, вироблення власного стилю роботи, розвиток фахової майстерності. Колеги, всередині кожного з вас криються потенційні творчі можливості, й ви повинні працювати щосили, щоб розкрити свій потенціал. Адже кожен, хто вміє навчити учнів із різними характерами, різними інтересами та здібностями, підготувати їх до життя і привести до успіху, і є справжній Учитель-Майстер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Валігура Н.В., учитель фізики </w:t>
      </w:r>
      <w:r>
        <w:rPr>
          <w:i/>
          <w:sz w:val="22"/>
          <w:szCs w:val="22"/>
        </w:rPr>
        <w:t>Дунаївської ЗОШ І-ІІІ ст. ім. Героя України О.Капіноса,</w:t>
      </w:r>
      <w:r>
        <w:rPr>
          <w:i/>
        </w:rPr>
        <w:t xml:space="preserve"> керівник“Школи професійної адаптації молодого вчителя фізики та математики”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ременец</w:t>
      </w:r>
      <w:bookmarkStart w:id="0" w:name="_GoBack"/>
      <w:bookmarkEnd w:id="0"/>
      <w:r>
        <w:rPr>
          <w:i/>
        </w:rPr>
        <w:t>ького району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5:00Z</dcterms:created>
  <dc:creator>Igor</dc:creator>
  <dc:description/>
  <cp:keywords/>
  <dc:language>en-US</dc:language>
  <cp:lastModifiedBy>Svitlana</cp:lastModifiedBy>
  <dcterms:modified xsi:type="dcterms:W3CDTF">2018-04-03T06:56:00Z</dcterms:modified>
  <cp:revision>10</cp:revision>
  <dc:subject/>
  <dc:title/>
</cp:coreProperties>
</file>