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Fs14"/>
          <w:b/>
          <w:i/>
          <w:sz w:val="26"/>
          <w:szCs w:val="26"/>
          <w:lang w:val="ru-RU"/>
        </w:rPr>
        <w:t>“</w:t>
      </w:r>
      <w:r>
        <w:rPr>
          <w:rStyle w:val="Fs14"/>
          <w:b/>
          <w:i/>
          <w:sz w:val="26"/>
          <w:szCs w:val="26"/>
        </w:rPr>
        <w:t>Творчість, майстерність, </w:t>
      </w:r>
    </w:p>
    <w:p>
      <w:pPr>
        <w:pStyle w:val="Style15"/>
        <w:spacing w:before="0" w:after="0"/>
        <w:jc w:val="right"/>
        <w:rPr>
          <w:rStyle w:val="Red"/>
          <w:b/>
          <w:b/>
          <w:bCs/>
          <w:i/>
          <w:i/>
          <w:sz w:val="26"/>
          <w:szCs w:val="26"/>
        </w:rPr>
      </w:pPr>
      <w:r>
        <w:rPr>
          <w:rStyle w:val="Red"/>
          <w:b/>
          <w:i/>
          <w:sz w:val="26"/>
          <w:szCs w:val="26"/>
        </w:rPr>
        <w:t>досконалість – це,</w:t>
      </w:r>
      <w:r>
        <w:rPr>
          <w:rStyle w:val="Red"/>
          <w:b/>
          <w:bCs/>
          <w:i/>
          <w:sz w:val="26"/>
          <w:szCs w:val="26"/>
        </w:rPr>
        <w:t xml:space="preserve"> насамперед, </w:t>
      </w:r>
    </w:p>
    <w:p>
      <w:pPr>
        <w:pStyle w:val="Style15"/>
        <w:spacing w:before="0" w:after="0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rStyle w:val="Red"/>
          <w:b/>
          <w:bCs/>
          <w:i/>
          <w:sz w:val="26"/>
          <w:szCs w:val="26"/>
        </w:rPr>
        <w:t>наполеглива праця</w:t>
      </w:r>
      <w:r>
        <w:rPr>
          <w:rStyle w:val="Red"/>
          <w:b/>
          <w:bCs/>
          <w:i/>
          <w:sz w:val="26"/>
          <w:szCs w:val="26"/>
          <w:lang w:val="ru-RU"/>
        </w:rPr>
        <w:t>”</w:t>
      </w:r>
    </w:p>
    <w:p>
      <w:pPr>
        <w:pStyle w:val="Bordergreenright"/>
        <w:spacing w:before="0" w:after="0"/>
        <w:jc w:val="right"/>
        <w:rPr>
          <w:b/>
          <w:b/>
          <w:bCs/>
          <w:i/>
          <w:i/>
        </w:rPr>
      </w:pPr>
      <w:r>
        <w:rPr/>
        <w:t>В.Сухомлинськи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ий вчитель – це талановита, неординарна, багатогранна особистість, яка може повести за собою дітей, зацікавити до навчанн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ий учитель... Молодий спеціаліст... Романтика... Мрії... Самі гарні задуми..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дучи працювати в школу, молодий спеціаліст ще глибоко не осмислює ті великі і відповідальні завдання, які покладені на вчителя, всю ту складність професії педагога. Адже батьки, держава довіряють йому найцінніший скарб світу - дитину, людину, свою надію, своє майбутнє. Сьогоднішній вчитель-початківець навчатиме і виховуватиме кілька поколінь учнів. А це вимагатиме постійної творчості, невтомної роботи думки, величезної душевної щедрості і, найголовніше, любові до дітей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базі Кременецького ліцею ім. Уласа Самчука 8 лютого відбулося засідання “Школи професійної адаптації молодого вчителя фізики і математики” району (стаж роботи – до 3 років), на тему:</w:t>
      </w:r>
      <w:r>
        <w:rPr>
          <w:shadow/>
          <w:color w:val="FFFFFF"/>
          <w:sz w:val="28"/>
          <w:szCs w:val="28"/>
        </w:rPr>
        <w:t xml:space="preserve"> «</w:t>
      </w:r>
      <w:r>
        <w:rPr>
          <w:sz w:val="28"/>
          <w:szCs w:val="28"/>
        </w:rPr>
        <w:t>Активізація навчально-пізнавальної діяльності учнів на уроках математики та фізик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і вчителі району мали можливість отримати не лише теоретичні знання і методичні поради з теми, а й побувати на відкритому уроці з математики у 10 класі на тему: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 тригонометричних рівнянь”. Урок проводила  досвідчена, творча вчителька навчального закладу – Кісіль Ірина Орестівна. Забезпечення навчальних кабінетів мультимедійними комплексами дозволяє гарно унаочнити уроки і зукономити багато часу. Ірина Орестівна. продемонструвала майстерне використання ІКТ на різних етапах уроку, цікавий історичний матеріал. Але, який урок математики без традиційних засобів, таких, як крейда та дошка і робота з підручником. Вчитель показала, як використання різноманітних форм роботи спонукає учнів до різних видів діяльності і акцентує їхню увагу. Результатом такої наполегливої праці і творчої майстерності є високий та достатній рівень знань учнів, який вони продемонстрували не тільки під час уроку, а і на інтелектуальній грі “ Найрозумніший ” де дев’ять учасників виборювали це званн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умки семінару підвела методист РМК Шегера Світлана Василівна. Вона наголосила, що велику увагу слід приділити питанням педагогічної етики і розвитку педагогічної техніки. Успіх молодого вчителя залежить часто від “дрібниць”: від одягу, голосу, жестів, випадково зроблених зауважен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же влучно сказав А.С. Макаренк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“Для мене … такі “дрібниці” стали вирішальними: як стояти, як сидіти, як піднятися зі стільця, з-за столу, як підвищити голос, посміхнутися, як подивитися”. Кожен, хто вміє навчити учнів із різними характерами, різними інтересами та здібностями, підготувати їх до життя і привести до успіху, і є справжній Учитель-Майстер. Бажаю, щоб молоді  колеги не  розчарувались  в  обраній  професії і в майбутньому стали справжніми майстрами своєї справ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лігура Н.В., учитель фізики та математики Дунаївської ЗОШ І-ІІІ ст. ім. Героя України О.Капіноса, керівник“Школи професійної адаптації молодого вчителя фізики та математики” Кременец</w:t>
      </w:r>
      <w:bookmarkStart w:id="0" w:name="_GoBack"/>
      <w:bookmarkEnd w:id="0"/>
      <w:r>
        <w:rPr>
          <w:i/>
          <w:sz w:val="26"/>
          <w:szCs w:val="26"/>
        </w:rPr>
        <w:t>ького району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148840</wp:posOffset>
            </wp:positionV>
            <wp:extent cx="5562600" cy="312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ed">
    <w:name w:val="red"/>
    <w:basedOn w:val="Style14"/>
    <w:qFormat/>
    <w:rPr/>
  </w:style>
  <w:style w:type="character" w:styleId="Fs14">
    <w:name w:val="fs_14"/>
    <w:basedOn w:val="Style14"/>
    <w:qFormat/>
    <w:rPr/>
  </w:style>
  <w:style w:type="character" w:styleId="Fs16">
    <w:name w:val="fs_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Bordergreenright">
    <w:name w:val="border_green 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14:00Z</dcterms:created>
  <dc:creator>Igor</dc:creator>
  <dc:description/>
  <cp:keywords/>
  <dc:language>en-US</dc:language>
  <cp:lastModifiedBy>Svitlana</cp:lastModifiedBy>
  <dcterms:modified xsi:type="dcterms:W3CDTF">2019-02-14T08:28:00Z</dcterms:modified>
  <cp:revision>11</cp:revision>
  <dc:subject/>
  <dc:title/>
</cp:coreProperties>
</file>