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jc w:val="right"/>
        <w:rPr>
          <w:rStyle w:val="Fs14"/>
          <w:b/>
          <w:b/>
          <w:i/>
          <w:i/>
          <w:sz w:val="26"/>
          <w:szCs w:val="26"/>
        </w:rPr>
      </w:pPr>
      <w:r>
        <w:rPr>
          <w:rStyle w:val="Fs14"/>
          <w:b/>
          <w:i/>
          <w:sz w:val="26"/>
          <w:szCs w:val="26"/>
          <w:lang w:val="ru-RU"/>
        </w:rPr>
        <w:t>“</w:t>
      </w:r>
      <w:r>
        <w:rPr>
          <w:rStyle w:val="Fs14"/>
          <w:b/>
          <w:i/>
          <w:sz w:val="26"/>
          <w:szCs w:val="26"/>
        </w:rPr>
        <w:t>Творчість, майстерність, </w:t>
      </w:r>
    </w:p>
    <w:p>
      <w:pPr>
        <w:pStyle w:val="Style12"/>
        <w:spacing w:before="0" w:after="0"/>
        <w:jc w:val="right"/>
        <w:rPr>
          <w:rStyle w:val="Red"/>
          <w:b/>
          <w:b/>
          <w:bCs/>
          <w:i/>
          <w:i/>
          <w:sz w:val="26"/>
          <w:szCs w:val="26"/>
        </w:rPr>
      </w:pPr>
      <w:r>
        <w:rPr>
          <w:rStyle w:val="Red"/>
          <w:b/>
          <w:i/>
          <w:sz w:val="26"/>
          <w:szCs w:val="26"/>
        </w:rPr>
        <w:t>досконалість – це,</w:t>
      </w:r>
      <w:r>
        <w:rPr>
          <w:rStyle w:val="Red"/>
          <w:b/>
          <w:bCs/>
          <w:i/>
          <w:sz w:val="26"/>
          <w:szCs w:val="26"/>
        </w:rPr>
        <w:t xml:space="preserve"> насамперед, </w:t>
      </w:r>
    </w:p>
    <w:p>
      <w:pPr>
        <w:pStyle w:val="Style12"/>
        <w:spacing w:before="0" w:after="0"/>
        <w:jc w:val="right"/>
        <w:rPr>
          <w:b/>
          <w:b/>
          <w:i/>
          <w:i/>
          <w:sz w:val="26"/>
          <w:szCs w:val="26"/>
          <w:lang w:val="en-US"/>
        </w:rPr>
      </w:pPr>
      <w:r>
        <w:rPr>
          <w:rStyle w:val="Red"/>
          <w:b/>
          <w:bCs/>
          <w:i/>
          <w:sz w:val="26"/>
          <w:szCs w:val="26"/>
        </w:rPr>
        <w:t>наполеглива праця</w:t>
      </w:r>
      <w:r>
        <w:rPr>
          <w:rStyle w:val="Red"/>
          <w:b/>
          <w:bCs/>
          <w:i/>
          <w:sz w:val="26"/>
          <w:szCs w:val="26"/>
          <w:lang w:val="en-US"/>
        </w:rPr>
        <w:t>”</w:t>
      </w:r>
    </w:p>
    <w:p>
      <w:pPr>
        <w:pStyle w:val="Bordergreenright"/>
        <w:spacing w:before="0" w:after="0"/>
        <w:jc w:val="right"/>
        <w:rPr>
          <w:b/>
          <w:b/>
          <w:bCs/>
          <w:i/>
          <w:i/>
        </w:rPr>
      </w:pPr>
      <w:r>
        <w:rPr/>
        <w:t>В.Сухомлинський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олодий вчитель – це талановита, неординарна, багатогранна особистість, яка може повести за собою дітей, зацікавити до навчання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ий учитель... Молодий спеціаліст... Романтика... Мрії... Самі гарні задуми... 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дучи працювати в школу, молодий спеціаліст ще глибоко не осмислює ті великі і відповідальні завдання, які покладені на вчителя, всю ту складність професії педагога. Адже батьки, держава довіряють йому найцінніший скарб світу - дитину, людину, свою надію, своє майбутнє. Сьогоднішній вчитель-початківець навчатиме і виховуватиме кілька поколінь учнів. А це вимагатиме постійної творчості, невтомної роботи думки, величезної душевної щедрості і, найголовніше, любові до дітей</w:t>
      </w:r>
      <w:r>
        <w:rPr>
          <w:b/>
          <w:bCs/>
          <w:sz w:val="28"/>
          <w:szCs w:val="28"/>
        </w:rPr>
        <w:t>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чи зможе достойно справитися молодий педагог із такими великими і відповідальними завданнями, адже він ще далеко не майстер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ичайно, багато що залежить від самого молодого спеціаліста. Але не все. Не лише добра професійна підготовка і особисті якості визначають результат праці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Як стверджував А.С. Макаренко,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справжнім учителем-вихователем можна стати після роботи в хорошому педагогічному колективі через кілька років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.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На базі Старотараз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гальноосвітньої школи І-ІІ ступенів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листопа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ідбулося засідання “Школи професійної адаптації молодого вчителя фізики і математики” району (стаж роботи – до 3 років), на тему:</w:t>
      </w:r>
      <w:r>
        <w:rPr>
          <w:shadow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Активізація навчально-пізнавальної діяльності учнів на уроках математики, фізики, інформа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ректор школи Курач Станіслав Йосипович привітав усіх гостей, розповів про роботу молодого фахівця – Мартиневича Миколи Богдановича, </w:t>
      </w:r>
      <w:r>
        <w:rPr>
          <w:rStyle w:val="Fs16"/>
          <w:bCs/>
          <w:sz w:val="28"/>
          <w:szCs w:val="28"/>
        </w:rPr>
        <w:t>ознайомив з історією та традиціями школи</w:t>
      </w:r>
      <w:r>
        <w:rPr>
          <w:sz w:val="28"/>
          <w:szCs w:val="28"/>
        </w:rPr>
        <w:t>, побажав успіхів у навчальному семінарі – практикумі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і вчителі району мали можливість отримати не лише теоретичні знання і методичні поради з теми, а й побувати на інтегрованому уроці з математики та української літератури у 6 класі на тему: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Звичайні дроби. Дії із звичайними дробами. Життя і творчість Т.Г.Шевченка”. Урок проводили  досвідчені, творчі вчителі навчального закладу: О.І.Левандовський – вч. математики та О.М.Левандовська – вч. української мови та літератур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ознайомлення з практикою роботи молодого спеціаліста учасники семінару відвідали урок фізики у 7 класі на тему: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Графіки рівномірного прямолінійного руху</w:t>
      </w:r>
      <w:r>
        <w:rPr>
          <w:sz w:val="28"/>
          <w:szCs w:val="28"/>
          <w:lang w:val="ru-RU"/>
        </w:rPr>
        <w:t>”,</w:t>
      </w:r>
      <w:r>
        <w:rPr>
          <w:sz w:val="28"/>
          <w:szCs w:val="28"/>
        </w:rPr>
        <w:t xml:space="preserve"> який провів Микола Богданович. Вчитель використав на уроці різні методи та прийоми роботи, пояснення нового матеріалу відбулося на високому фаховому рівні, яке було доступне і зрозуміле для учнів. Після перегляду уроку  відбувся  його аналіз, де не тільки вчитель-наставник розповідав про проведений урок, а проводив  самоаналіз і сам вчитель та молоді спеціалісти ділилися своїми враженнями і висловлювали з цього приводу свою думку. Вчилися   методично  грамотно аналізувати  урок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ним етапом   роботи був практикум, під час якого вчителі опрацювали  положення про Всеукраїнські учнівські олімпіади, отримали методичні рекомендації щодо організації та проведення І етапу і матеріали для підготовки переможців до ІІ етапу олімпіади з математики і фізики. Підсумки семінару підвела методист РМК Шегера Світлана Василівна. Вона наголосила, що велику увагу слід приділити питанням педагогічної етики і розвитку педагогічної техніки. Успіх молодого вчителя залежить часто від “дрібниць”: від одягу, голосу, жестів, випадково зроблених зауважен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же влучно сказав А.С. Макаренк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“Для мене … такі “дрібниці” стали вирішальними: як стояти, як сидіти, як піднятися зі стільця, з-за столу, як підвищити голос, посміхнутися, як подивитися”. Кожен, хто вміє навчити учнів із різними характерами, різними інтересами та здібностями, підготувати їх до життя і привести до успіху, і є справжній Учитель-Майстер. Бажаю, щоб молоді  колеги не  розчарувались  в  обраній  професії і в майбутньому стали справжніми майстрами своєї справ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лігура Н.В., учитель фізики та математики Дунаївської ЗОШ І-ІІІ ст. ім. Героя України О.Капіноса, керівник “Школи професійної адаптації молодого вчителя фізики та математики” Кременец</w:t>
      </w:r>
      <w:bookmarkStart w:id="0" w:name="_GoBack"/>
      <w:bookmarkEnd w:id="0"/>
      <w:r>
        <w:rPr>
          <w:i/>
          <w:sz w:val="26"/>
          <w:szCs w:val="26"/>
        </w:rPr>
        <w:t>ького району</w:t>
      </w:r>
    </w:p>
    <w:p>
      <w:pPr>
        <w:pStyle w:val="Style12"/>
        <w:spacing w:before="0" w:after="0"/>
        <w:ind w:firstLine="709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3314065" cy="249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4065" cy="2490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3314065" cy="2490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4065" cy="2486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Шрифт абзацу за промовчанням"/>
    <w:qFormat/>
    <w:rPr/>
  </w:style>
  <w:style w:type="character" w:styleId="Red">
    <w:name w:val="red"/>
    <w:basedOn w:val="Style11"/>
    <w:qFormat/>
    <w:rPr/>
  </w:style>
  <w:style w:type="character" w:styleId="Fs14">
    <w:name w:val="fs_14"/>
    <w:basedOn w:val="Style11"/>
    <w:qFormat/>
    <w:rPr/>
  </w:style>
  <w:style w:type="character" w:styleId="Fs16">
    <w:name w:val="fs_1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ue">
    <w:name w:val="b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Bordergreenright">
    <w:name w:val="border_green righ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53:00Z</dcterms:created>
  <dc:creator>Igor</dc:creator>
  <dc:description/>
  <cp:keywords/>
  <dc:language>en-US</dc:language>
  <cp:lastModifiedBy>Svitlana</cp:lastModifiedBy>
  <dcterms:modified xsi:type="dcterms:W3CDTF">2016-11-10T14:30:00Z</dcterms:modified>
  <cp:revision>8</cp:revision>
  <dc:subject/>
  <dc:title/>
</cp:coreProperties>
</file>