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Наші досягнення в ТЮМ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(турнір юних математикі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анда Тернопільської област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ерно-Ніка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у складі: Валігури Михайла Ігоровича (учня 10 класу Кременецького ліцею ім. У. Самчука) – капітан команди, Іващука Владислава Андрійовича (учня 11 класу Тернопільського технічного ліцею) та керівника команди - Валігури Ігоря Андрійовича (вчителя математики Дунаївської ЗОШ І-ІІІ ст. ім. Героя України О. Капіноса) брала участь у фінальному етапі ХІХ Всеукраїнського учнівського турніру юних математиків імені професора М. Й. Ядренка, що відбувався у м. Чернівці з 31.10. 2016 р. по 05.11. 2016 р. В турнірі брала участь 21 команда з усіх куточків України. </w:t>
      </w:r>
    </w:p>
    <w:p>
      <w:pPr>
        <w:pStyle w:val="Normal"/>
        <w:spacing w:lineRule="auto" w:line="240"/>
        <w:ind w:right="7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3311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нір юних математиків - інтелектуальне змагання, що поєднує у собі навчання, наукову роботу, гру та визначає переможця. ТЮМ - складова комплексної програми Міністерства освіти і науки України з підтримки і розвитку математичної обдарованої молоді. На відміну від олімпіад, турнір - командне змагання старшокласників, які сприяють формуванню дружби і патріотизму, виховують культуру толерантного спілкування та поваги до суперника. Водночас, це змагання, які демонструють уміння учасниками презентувати розв'язання складних математичних задач проблемно-дослідницького характеру, переконливо відстоювати своє розв'язання та брати участь у наукових дискусіях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рім командних змагань діти брали участь в особистій олімпіаді, що проходила в рамках вищезгаданого турніру.   Зокрема учень 10 класу Кременецького ліцею ім. У. Самчука Валігура Михайло Ігорович(на першому фото зліва) виборов диплом ІІ ступен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26765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39465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9:00Z</dcterms:created>
  <dc:creator>Igor</dc:creator>
  <dc:description/>
  <cp:keywords/>
  <dc:language>en-US</dc:language>
  <cp:lastModifiedBy>Svitlana</cp:lastModifiedBy>
  <dcterms:modified xsi:type="dcterms:W3CDTF">2016-11-09T06:19:00Z</dcterms:modified>
  <cp:revision>11</cp:revision>
  <dc:subject/>
  <dc:title/>
</cp:coreProperties>
</file>